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1571625" cy="698500"/>
                <wp:effectExtent l="81280" t="6667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Bonjour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5.1pt;margin-top:0pt;width:123.7pt;height:54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Bonjour,</w:t>
                      </w:r>
                    </w:p>
                  </w:txbxContent>
                </v:textbox>
                <v:path textpathok="t"/>
                <v:textpath on="t" fitshape="t" string="Bonjour," style="font-family:&quot;Times New Roman&quot;;font-size:12pt"/>
                <v:fill o:detectmouseclick="t" color2="#ff9999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/>
        <w:t xml:space="preserve"> </w:t>
      </w:r>
      <w:r>
        <w:rPr/>
        <w:br/>
        <w:t>Voici le texte qui sera publié sur le site de Poivre &amp; Sel la semaine prochaine.</w:t>
      </w:r>
    </w:p>
    <w:p>
      <w:pPr>
        <w:pStyle w:val="Normal"/>
        <w:rPr/>
      </w:pPr>
      <w:r>
        <w:rPr/>
      </w:r>
    </w:p>
    <w:tbl>
      <w:tblPr>
        <w:tblW w:w="8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2"/>
      </w:tblGrid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rFonts w:cs="Arial" w:ascii="Arial" w:hAnsi="Arial"/>
                <w:b/>
                <w:sz w:val="28"/>
              </w:rPr>
              <w:t>Réflexion sur la retraite, par Marc Bitterlin</w:t>
            </w:r>
            <w:r>
              <w:rPr/>
              <w:br/>
              <w:br/>
              <w:t>Dans L’Invitation Poivre &amp; Sel, Lise Grondin, coordonnatrice du site, nous</w:t>
              <w:br/>
              <w:t xml:space="preserve">livre cette réflexion de Thierry Paquot : </w:t>
            </w:r>
            <w:r>
              <w:rPr>
                <w:i/>
              </w:rPr>
              <w:t>&lt;&lt; "Que faire de ce temps pour</w:t>
              <w:br/>
              <w:t>rien? De ce temps d'attente d'une fin tant redoutée? Le transformer en un</w:t>
              <w:br/>
              <w:t>temps pour quelqu'un, par exemple soi, ce qui suppose une déculpabilisation</w:t>
              <w:br/>
              <w:t>eu égard aux actifs et un réapprentissage au plaisir des instants qui se</w:t>
              <w:br/>
              <w:t>succèdent sans se ressembler. Adopter un autre programme avec de nouveaux</w:t>
              <w:br/>
              <w:t>rythmes : faire le jour même ce qu'on a toujours reporté au lendemain;</w:t>
              <w:br/>
              <w:t>siester allègrement; paresser joyeusement; transmettre sans imposer et</w:t>
              <w:br/>
              <w:t>surtout aimer! Et bannir à jamais les verbes "gérer", "s'investir",</w:t>
              <w:br/>
              <w:t>"capitaliser..." Le droit à la retraite ne se marchande pas, il est</w:t>
              <w:br/>
              <w:t>inaliénable. Que le temps de la retraite soit celui de la délivrance de tout</w:t>
              <w:br/>
              <w:t>travail obligatoire, qu'il ait le goût de la liberté libre, pour autant que</w:t>
              <w:br/>
              <w:t>le société en facilite la jouissance à chacun." &gt;&gt;</w:t>
            </w:r>
            <w:r>
              <w:rPr/>
              <w:br/>
              <w:br/>
            </w:r>
            <w:r>
              <w:rPr>
                <w:rFonts w:cs="Arial" w:ascii="Arial" w:hAnsi="Arial"/>
                <w:b w:val="false"/>
              </w:rPr>
              <w:t>Ces quelques lignes me rejoignent. J'aime cet état d'esprit canadien.</w:t>
              <w:br/>
              <w:t>J'imagine que les grands espaces de là-bas favorisent la sagesse. Pour moi,</w:t>
              <w:br/>
              <w:t>j'aspire à ce retrait des activités sans m'y résoudre complètement. J'en</w:t>
              <w:br/>
              <w:t>garde l'esprit en tous cas. Je ne me force plus à faire un devoir que l'on</w:t>
              <w:br/>
              <w:t>ne me demande plus. J'adopte un rituel qui me semble cohérent dans un rythme</w:t>
              <w:br/>
              <w:t>de vie relativement "cool". Je vis au jour le jour sans avenir particulier.</w:t>
              <w:br/>
              <w:t>Je me trouve suffisamment de disponibilités et d'énergie pour répondre</w:t>
              <w:br/>
              <w:t>favorablement aux services ou entrer (tout en gardant mes distances) dans le</w:t>
              <w:br/>
              <w:t>projet des autres.</w:t>
              <w:br/>
              <w:br/>
              <w:t>Je viens d'avoir 65 ans et la plupart de mes conscrits ont déjà pris leur</w:t>
              <w:br/>
              <w:t>retraite et certains depuis longtemps. A dire vrai, lassé, j'ai, à</w:t>
              <w:br/>
              <w:t>plusieurs reprises, tenté d'arrêter ou de changer d'activités. Jamais</w:t>
              <w:br/>
              <w:t>vraiment ou sans retour. Toujours ce problème avec la séparation. Je ne peux</w:t>
              <w:br/>
              <w:t>pas me résoudre à abandonner ce à quoi ou à qui j'ai été attaché si je ne</w:t>
              <w:br/>
              <w:t>suis vraiment proche de personne. Pour cette raison je cherche à ne pas en</w:t>
              <w:br/>
              <w:t>vouloir à qui m'abandonne. Ce qui semble de bon sens envers des êtres</w:t>
              <w:br/>
              <w:t>décédés me paraît au-dessus de mes forces vis-à-vis de ceux qui restent</w:t>
              <w:br/>
              <w:t>vivants.</w:t>
              <w:br/>
              <w:br/>
              <w:t>Marc Bitterlin, Aix en Prov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09:35:00Z</dcterms:created>
  <dc:creator>Marc Bitterlin</dc:creator>
  <dc:description/>
  <dc:language>en-US</dc:language>
  <cp:lastModifiedBy>Marc Bitterlin</cp:lastModifiedBy>
  <dcterms:modified xsi:type="dcterms:W3CDTF">2001-05-02T16:22:00Z</dcterms:modified>
  <cp:revision>3</cp:revision>
  <dc:subject/>
  <dc:title>Bonjour,</dc:title>
</cp:coreProperties>
</file>